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4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La Junta de Licitaciones y Contratos de la Universidad del Cauca, informa a los interesados en la Convocatoria No. 014 de 2009, que ha dado respuesta a la inquietud presentada por el Proponente COMERCIALIZADORA FERLAG LTDA,  y como consecuencia de ello ratifica el informe técnico y la evaluación publicada el pasado  29 de julio.</w:t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8 de Agost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icerrector 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5:00Z</dcterms:created>
  <dc:creator>Personal Unicauca</dc:creator>
  <dc:description/>
  <cp:keywords/>
  <dc:language>en-US</dc:language>
  <cp:lastModifiedBy> unicauca</cp:lastModifiedBy>
  <cp:lastPrinted>2009-04-27T18:29:00Z</cp:lastPrinted>
  <dcterms:modified xsi:type="dcterms:W3CDTF">2009-08-19T14:25:00Z</dcterms:modified>
  <cp:revision>5</cp:revision>
  <dc:subject/>
  <dc:title> </dc:title>
</cp:coreProperties>
</file>